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е предприятий черной и цветной металлургии РК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05610" cy="892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561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23811" w:h="16838"/>
      <w:pgMar w:left="851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АО «Институт экономических исследований», 2007 год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eastAsia="SimSun;宋体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6:00Z</dcterms:created>
  <dc:creator>XTreme</dc:creator>
  <dc:description/>
  <dc:language>en-US</dc:language>
  <cp:lastModifiedBy>adm</cp:lastModifiedBy>
  <cp:lastPrinted>2010-02-19T17:39:00Z</cp:lastPrinted>
  <dcterms:modified xsi:type="dcterms:W3CDTF">2015-09-11T08:46:00Z</dcterms:modified>
  <cp:revision>2</cp:revision>
  <dc:subject/>
  <dc:title>Размещение предприятий черной и цветной металлургии РК</dc:title>
</cp:coreProperties>
</file>